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мещения на сайте администрации в разделе «Прокуратура разъясня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РФ от 09.04.2020 № 467 «О временном порядке признания  лица инвалидом» утвержден  временный порядок признания гражданина инвали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Теперь признание гражданина инвалидом, срок переосвидетельствования которого наступает в период действия Временного порядка, при отсутствии направления на медико-социальную экспертизу указанного гражданина, выданного медицинской организацией, органом, полномочным осуществлять  пенсионное обеспечение или социальную защиту населения осуществляется посредством продления ранее установленной группы инвалидности, причины инвалидности, а также разработки новой индивидуальной программы реабилитации инвалида, включающей ранее рекомендова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рок, на который продлевается инвалидность, составляет 6 месяцев и устанавливается с даты, до которой была установлена инвалидность при предыдущем освидетельствован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5:00Z</dcterms:created>
  <dc:creator>belckaja.l.i</dc:creator>
  <dc:description/>
  <dc:language>en-US</dc:language>
  <cp:lastModifiedBy>user 1</cp:lastModifiedBy>
  <cp:lastPrinted>2018-03-07T12:31:00Z</cp:lastPrinted>
  <dcterms:modified xsi:type="dcterms:W3CDTF">2020-07-31T08:05:00Z</dcterms:modified>
  <cp:revision>2</cp:revision>
  <dc:subject/>
  <dc:title>И</dc:title>
</cp:coreProperties>
</file>